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10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е результаты реализации муниципальной программы, достигнутые в 2017 год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5"/>
        <w:gridCol w:w="1427"/>
        <w:gridCol w:w="5071"/>
        <w:gridCol w:w="324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 (подпрограммы, ведомственной це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ы, напра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х мероприяти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вклада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ов в решение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 (индикатор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игнутые в отчетном году (например, введено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ого строительств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граждан,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 (соответствие показателя уровню 100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граждан, получивших услуги в муниципальных учреждениях социального обслуживания населения, от общего количества граждан, обратившихся за их получением, (соответствие показателя уровню 100 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99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/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6"/>
        <w:gridCol w:w="2409"/>
        <w:gridCol w:w="2268"/>
        <w:gridCol w:w="1842"/>
        <w:gridCol w:w="1276"/>
        <w:gridCol w:w="397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ие отклонений значений показателя (индикатора) на конец отчетного года от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шествующий отчетно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sub_40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муниципальной программы, реализация которых предусмотрена в 2017 году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ных и не выпол</w:t>
      </w:r>
      <w:r>
        <w:rPr/>
        <w:t>ненных (с указанием причин) в установленные сроки</w:t>
      </w:r>
    </w:p>
    <w:tbl>
      <w:tblPr>
        <w:tblW w:w="15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779"/>
        <w:gridCol w:w="1320"/>
        <w:gridCol w:w="1430"/>
        <w:gridCol w:w="1320"/>
        <w:gridCol w:w="1320"/>
        <w:gridCol w:w="1270"/>
        <w:gridCol w:w="150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2"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й программы (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домственной целевой программы, направления отдельных мероприятий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ый ср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eastAsia="ru-RU"/>
              </w:rPr>
              <w:footnoteReference w:id="3"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выполнен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гнут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защиты ветеранов в Челябинской области (компенсация расходов на оплату  жилых помещений и коммунальных услуг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защиты ветеранов Челябинской области (компенсационные выплаты за пользование услугами связ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тоимости услуг по погребению и выплатам социального пособия на погреб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х мер социальной поддержки, подвергшихся воздействию  ради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ежемесячную денежную выплату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 Увельского муниципального 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Ф на выплату государственных пособий лицам, не подлежащим обязательному социальному страхованию на случай временной нетрудоспособности и  в связи с материнством, и лицам, уволенным в связи ликвидацией организаций (прекращением деятельности, полномочий физическими лицами), в соответствии с ФЗ от 19.05.1995 года № 81-ФЗ «О государственных пособиях гражданам, имеющим детей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%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по уходу за ребенком в  возрасте, от полутора до трех л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органами местного самоуправ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гражданам Увельского муниципальн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событие муниципальной программы</w:t>
            </w:r>
            <w:hyperlink w:anchor="sub_1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vertAlign w:val="superscript"/>
                  <w:lang w:eastAsia="ru-RU"/>
                </w:rPr>
                <w:t>6</w:t>
              </w:r>
            </w:hyperlink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ведомственной целевой программе:    28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ных;     26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полненных    0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sub_500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7 год</w:t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5"/>
        <w:gridCol w:w="3060"/>
        <w:gridCol w:w="1276"/>
        <w:gridCol w:w="1559"/>
        <w:gridCol w:w="322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ы, ведомственной це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, направления отд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й муниципальной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чины откл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планового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6 г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2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829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764,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4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323,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41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защиты ветеранов в Челябинской области (компенсация расходов на оплату  жилых помещений и коммунальных 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6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социальной защиты ветеранов Челябинской области (компенсационные выплаты за пользование услугами связ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46,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71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тоимости услуг по погребению и выплатам социального пособия на 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78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0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дельных мер социальной поддержки, подвергшихся воздействию  ради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ежемесячную денежную выплату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,3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76,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муниципальным служащим Увельского муниципального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,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РФ на выплату государственных пособий лицам, не подлежащим обязательному социальному страхованию на случай временной нетрудоспособности и  в связи с материнством, и лицам, уволенным в связи ликвидацией организаций (прекращением деятельности, полномочий физическими лицами), в соответствии с ФЗ от 19.05.1995 года № 81-ФЗ «О государственных пособиях гражданам, имеющим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6,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 фактической потреб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по уходу за ребенком в  возрасте, от полутора до тре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,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0,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,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0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14,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реализуемые органами местного само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,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гражданам Увель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Уве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7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6,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,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82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ет об использовании бюджетных ассигнований бюджета Увельского муниципальн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2017 год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19"/>
        <w:gridCol w:w="2340"/>
        <w:gridCol w:w="1843"/>
        <w:gridCol w:w="2021"/>
        <w:gridCol w:w="1618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омственной цел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,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ь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роспись, план на 1 января 2017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ая роспись на 1 янва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 на 31.12.2017</w:t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7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367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628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8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ведения о достижении ожидаемых результатов реализации муниципальной программы за 2017 год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1"/>
        <w:gridCol w:w="1843"/>
        <w:gridCol w:w="3685"/>
        <w:gridCol w:w="1842"/>
        <w:gridCol w:w="1276"/>
        <w:gridCol w:w="2694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(ожидаемого результата за весь пери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лонений значений показателя на конец отчетного года от плана (при налич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й)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о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8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sub_900"/>
      <w:bookmarkStart w:id="4" w:name="sub_9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12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степени достижения целей и задач муниципальной программы</w:t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1768"/>
        <w:gridCol w:w="3240"/>
        <w:gridCol w:w="3420"/>
        <w:gridCol w:w="21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 (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ультаты, достигнутые за весь период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жидаемые результаты (план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 результаты (фа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ды о полноте достижения цели. Если цели и задач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муниципальной программы не достигнуты, то указываются прич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е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й 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оциальной защиты населения Увельского муниципального района на 2017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5" w:name="sub_110"/>
      <w:bookmarkStart w:id="6" w:name="sub_11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7" w:name="sub_110"/>
      <w:bookmarkStart w:id="8" w:name="sub_11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ик отдела учета и отчетности                                                                                    В.М.Казанцева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00" w:right="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Номера мероприятий таблицы 3 должны совпадать с номерами мероприятий таблицы 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 отсутствии предусмотренных муниципальной программой ожидаемых результатов приводятся индикативные показатели на конец периода               реализации муниципа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водится фактическое значение показателя на начало периода реализации муниципа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Ожидаемые результаты, предусмотренные муниципальной программо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21:00Z</dcterms:created>
  <dc:creator>User</dc:creator>
  <dc:description/>
  <cp:keywords/>
  <dc:language>en-US</dc:language>
  <cp:lastModifiedBy>User</cp:lastModifiedBy>
  <cp:lastPrinted>2018-03-29T15:50:00Z</cp:lastPrinted>
  <dcterms:modified xsi:type="dcterms:W3CDTF">2018-03-29T10:52:00Z</dcterms:modified>
  <cp:revision>8</cp:revision>
  <dc:subject/>
  <dc:title/>
</cp:coreProperties>
</file>